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А.П. Кире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23 декабря 2020 г. № 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ставе приемной комиссии ФГБОУ ВО «БГУ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иема в ФГБОУ ВО «БГУ» на обучение по образовательным программам среднего профессионального образования, образовательным программам бакалавриата, специалитета, магистратуры и аспирантуры, руководствуясь Федеральным законом Российской Федерации от 29 декабря 2012 г. № 273-ФЗ «Об образовании в Российской Федерации», постановлением Правительства Российской Федерации от 15 августа 2013 г. № 706 «Об утверждении Правил оказания платных образовательных услуг»,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21 августа 2020 г. № 1076 (зарегистрирован в Минюсте России 14 сентября 2020 г. № 59805)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просвещения России от 02 сентября 2020 г. № 457 </w:t>
      </w:r>
      <w:r>
        <w:rPr>
          <w:rFonts w:cs="Times New Roman" w:ascii="Times New Roman" w:hAnsi="Times New Roman"/>
          <w:sz w:val="28"/>
          <w:szCs w:val="28"/>
        </w:rPr>
        <w:t>(зарегистрирован в Минюсте России 06 ноября 2020 г. № 6077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ема на обучение по образовательным программам среднего профессионального образования», приказом Минобрнауки России от 12 января 2017 г. № 13 </w:t>
      </w:r>
      <w:r>
        <w:rPr>
          <w:rFonts w:cs="Times New Roman" w:ascii="Times New Roman" w:hAnsi="Times New Roman"/>
          <w:sz w:val="28"/>
          <w:szCs w:val="28"/>
        </w:rPr>
        <w:t>(зарегистрирован в Минюсте России 03 марта 2017 г. № 4584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, </w:t>
      </w:r>
      <w:r>
        <w:rPr>
          <w:rFonts w:cs="Times New Roman" w:ascii="Times New Roman" w:hAnsi="Times New Roman"/>
          <w:sz w:val="28"/>
          <w:szCs w:val="28"/>
        </w:rPr>
        <w:t>лицензией на право осуществления ФГБОУ ВО «БГУ» образовательной деятельности, уставом ФГБОУ ВО «БГУ» и другими локальными нормативными актами,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став приемной комиссии </w:t>
      </w:r>
      <w:r>
        <w:rPr>
          <w:rFonts w:cs="Times New Roman" w:ascii="Times New Roman" w:hAnsi="Times New Roman"/>
          <w:sz w:val="28"/>
          <w:szCs w:val="28"/>
        </w:rPr>
        <w:t>ФГБОУ ВО «БГУ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21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В.В. Игнат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к решению № ___ ученого совета БГУ от 23.1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став приемной комиссии </w:t>
      </w:r>
      <w:r>
        <w:rPr>
          <w:rFonts w:cs="Times New Roman" w:ascii="Times New Roman" w:hAnsi="Times New Roman"/>
          <w:b/>
          <w:sz w:val="28"/>
          <w:szCs w:val="28"/>
        </w:rPr>
        <w:t>ФГБОУ ВО «БГУ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а 2021 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pacing w:val="4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сед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натенко В.В. – врио 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ственный секретарь прием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зина О.Н. – начальник управления центральной прием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еенко А.П. – первый прорект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бнов В.А. – проректор по учебн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ковская Ю.В. – проректор по научн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ьмин М.П. – проректор по международ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Т.Д. – директор Читинского института (филиала) ФГБОУ ВО «Б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пифанцева Е.И. – директор филиала ФГБОУ ВО «БГУ» в г. Брат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ская Г.В. – директор филиала ФГБОУ ВО «БГУ» в г. Усть-Илим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трова Е.М. – директор Колледжа Байкальского государственного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гас М.Г. – директор Института управления и финан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асевич А.А. – директор Института государства и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игун И.В. – директор Института мировой экономики и международ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родникова Т.В. – директор Института народ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анов А.А. – директор Института культуры, социальных коммуникаций и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овкина А.М. – декан Международного факуль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лова Е.Н. – и.о. зав. кафедрой бухгалтерского учета и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ева О.Н. – зав. кафедрой менеджмента, маркетинга и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И.Г. – зав. кафедрой уголовного права, криминологии и уголов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иченко Ю.В. – зав. кафедрой гражданского права и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Н.В. – зав. кафедрой предпринимательского и финанс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акова Т.М. – зав. кафедрой государственно-правовы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ксина В.В. – зав. кафедрой правового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пинога О.А. – зав. кафедрой мировой экономики и эконом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ак А.В. – зав. кафедрой международных отношений и таможен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озная Н.Н. – зав. кафедрой иностранны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плецов А.Ф. – зав. кафедрой экономики предприятия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укина Т.В. – зав. кафедрой финансов и финансовы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дин В.С. – зав. кафедрой инженерно-эконом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анесян С.С. –  зав. кафедрой математики и инфор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ина Е.В. – зав. кафедрой социологии и псих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елёва Е.Р. – зав. кафедрой государственного управления и управления человеческими 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това И.И. – зав. кафедрой 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тов А.П. – зав. кафедрой водных биоресурсов и аква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такова Т.А. – начальник учебно-методическ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нова Е.В. – начальник управления международ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1:00Z</dcterms:created>
  <dc:creator>Луговая Любовь Юрьевна</dc:creator>
  <dc:description/>
  <cp:keywords/>
  <dc:language>en-US</dc:language>
  <cp:lastModifiedBy>Изместьев Александр Анатольевич</cp:lastModifiedBy>
  <cp:lastPrinted>2020-12-23T11:55:00Z</cp:lastPrinted>
  <dcterms:modified xsi:type="dcterms:W3CDTF">2020-12-23T03:56:00Z</dcterms:modified>
  <cp:revision>16</cp:revision>
  <dc:subject/>
  <dc:title/>
</cp:coreProperties>
</file>